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学院研究生学业奖学金评定细则（试行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相关文件精神与要求，结合农学院实际情况，本着鼓励先进，调动研究生努力学习，科研创新的理念，特制定如下评定办法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定对象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在校全日制硕士、博士研究生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定名额及奖励金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士研究生（植保、生命纳入农学院参评）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名额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人，奖励金额为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名额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color w:val="000000"/>
          <w:kern w:val="0"/>
          <w:sz w:val="24"/>
        </w:rPr>
        <w:t>奖励金额为</w:t>
      </w:r>
      <w:r>
        <w:rPr>
          <w:rFonts w:cs="宋体;SimSun" w:ascii="宋体;SimSun" w:hAnsi="宋体;SimSun"/>
          <w:color w:val="000000"/>
          <w:kern w:val="0"/>
          <w:sz w:val="24"/>
        </w:rPr>
        <w:t>10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。（具体名额分配方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研究生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名额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人，奖励金额为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一等奖学金名额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人，奖励金额为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，二等奖学金名额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人，奖励金额为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。（具体名额分配方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学校文件中提到的</w:t>
      </w:r>
      <w:r>
        <w:rPr>
          <w:rFonts w:cs="宋体;SimSun" w:ascii="宋体;SimSun" w:hAnsi="宋体;SimSun"/>
          <w:b/>
          <w:sz w:val="24"/>
        </w:rPr>
        <w:t>70%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0%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0%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0%</w:t>
      </w:r>
      <w:r>
        <w:rPr>
          <w:rFonts w:ascii="宋体;SimSun" w:hAnsi="宋体;SimSun" w:cs="宋体;SimSun"/>
          <w:b/>
          <w:sz w:val="24"/>
        </w:rPr>
        <w:t>是指全校硕士生、博士生分配到各学院的评定比例，并不是指各专业的评定比例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定条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凡有下列情形之一者不得申请：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受到校级通报批评以上处分者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抄袭剽窃、弄虚作假等学术不端行为经查证属实的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籍状态处于休学、保留学籍者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业课程考试或考查成绩有不合格、补考、重修者；</w:t>
      </w:r>
      <w:r>
        <w:rPr>
          <w:rFonts w:ascii="宋体;SimSun" w:hAnsi="宋体;SimSun" w:cs="宋体;SimSun"/>
          <w:b/>
          <w:sz w:val="24"/>
        </w:rPr>
        <w:t>因课程冲突造成的选修课不合格，需从系统中打印课程表，导师签字；因学分修满造成的选修课成绩不合格，需提交说明，任课老师签字。学院将根据实际情况判定是否可以参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科研工作中造成重大事故或损失者；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本学年没有交清学费者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一年级硕士研究生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统考生参照全国硕士研究生入学统一考试成绩进行评定。其中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成绩与其余成绩（除去英语成绩）各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的之和。（理、工学需要折合后计算</w:t>
      </w:r>
      <w:r>
        <w:rPr>
          <w:rFonts w:cs="宋体;SimSun" w:ascii="宋体;SimSun" w:hAnsi="宋体;SimSun"/>
          <w:sz w:val="24"/>
        </w:rPr>
        <w:t>255/285*</w:t>
      </w:r>
      <w:r>
        <w:rPr>
          <w:rFonts w:ascii="宋体;SimSun" w:hAnsi="宋体;SimSun" w:cs="宋体;SimSun"/>
          <w:sz w:val="24"/>
        </w:rPr>
        <w:t>成绩）</w:t>
      </w:r>
    </w:p>
    <w:p>
      <w:pPr>
        <w:pStyle w:val="Normal"/>
        <w:spacing w:lineRule="exact" w:line="500"/>
        <w:ind w:firstLine="2135"/>
        <w:rPr/>
      </w:pPr>
      <w:r>
        <w:rPr>
          <w:rFonts w:ascii="宋体;SimSun" w:hAnsi="宋体;SimSun" w:cs="宋体;SimSun"/>
          <w:b/>
          <w:sz w:val="24"/>
        </w:rPr>
        <w:t>英语成绩</w:t>
      </w:r>
      <w:r>
        <w:rPr>
          <w:rFonts w:cs="宋体;SimSun" w:ascii="宋体;SimSun" w:hAnsi="宋体;SimSun"/>
          <w:b/>
          <w:sz w:val="24"/>
        </w:rPr>
        <w:t>*0.5+</w:t>
      </w:r>
      <w:r>
        <w:rPr>
          <w:rFonts w:ascii="宋体;SimSun" w:hAnsi="宋体;SimSun" w:cs="宋体;SimSun"/>
          <w:b/>
          <w:sz w:val="24"/>
        </w:rPr>
        <w:t>其它成绩</w:t>
      </w:r>
      <w:r>
        <w:rPr>
          <w:rFonts w:cs="宋体;SimSun" w:ascii="宋体;SimSun" w:hAnsi="宋体;SimSun"/>
          <w:b/>
          <w:sz w:val="24"/>
        </w:rPr>
        <w:t>*0. 5=</w:t>
      </w:r>
      <w:r>
        <w:rPr>
          <w:rFonts w:ascii="宋体;SimSun" w:hAnsi="宋体;SimSun" w:cs="宋体;SimSun"/>
          <w:b/>
          <w:sz w:val="24"/>
        </w:rPr>
        <w:t>总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免生：直接认定为一等奖学金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推免优干不参评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二年级硕士研究生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综合表现，成绩占总成绩的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国家法律法规和校规校纪，无任何违规违纪现象；积极参加社会公益活动和服务工作，基础得分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，奖励分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最高成绩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其中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省级及其以上奖励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校级奖励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院级奖励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任校级学生干部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任院级学生干部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任班级学生干部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期间取得奖励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成绩，成绩占总成绩的</w:t>
      </w:r>
      <w:r>
        <w:rPr>
          <w:rFonts w:cs="宋体;SimSun" w:ascii="宋体;SimSun" w:hAnsi="宋体;SimSun"/>
          <w:sz w:val="24"/>
        </w:rPr>
        <w:t>80%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highlight w:val="yellow"/>
        </w:rPr>
        <w:t>学习成绩的平均成绩</w:t>
      </w:r>
      <w:r>
        <w:rPr>
          <w:rFonts w:cs="宋体;SimSun" w:ascii="宋体;SimSun" w:hAnsi="宋体;SimSun"/>
          <w:sz w:val="24"/>
        </w:rPr>
        <w:t>=∑</w:t>
      </w:r>
      <w:r>
        <w:rPr>
          <w:rFonts w:ascii="宋体;SimSun" w:hAnsi="宋体;SimSun" w:cs="宋体;SimSun"/>
          <w:sz w:val="24"/>
        </w:rPr>
        <w:t>公共学位课成绩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该课程学分</w:t>
      </w:r>
      <w:r>
        <w:rPr>
          <w:rFonts w:cs="宋体;SimSun" w:ascii="宋体;SimSun" w:hAnsi="宋体;SimSun"/>
          <w:sz w:val="24"/>
        </w:rPr>
        <w:t>/∑</w:t>
      </w:r>
      <w:r>
        <w:rPr>
          <w:rFonts w:ascii="宋体;SimSun" w:hAnsi="宋体;SimSun" w:cs="宋体;SimSun"/>
          <w:sz w:val="24"/>
        </w:rPr>
        <w:t>该课程学分</w:t>
      </w:r>
      <w:r>
        <w:rPr>
          <w:rFonts w:cs="宋体;SimSun" w:ascii="宋体;SimSun" w:hAnsi="宋体;SimSun"/>
          <w:sz w:val="24"/>
        </w:rPr>
        <w:t>×70%</w:t>
      </w:r>
      <w:r>
        <w:rPr>
          <w:rFonts w:cs="宋体;SimSun" w:ascii="宋体;SimSun" w:hAnsi="宋体;SimSun"/>
          <w:sz w:val="24"/>
        </w:rPr>
        <w:t>+∑</w:t>
      </w:r>
      <w:r>
        <w:rPr>
          <w:rFonts w:ascii="宋体;SimSun" w:hAnsi="宋体;SimSun" w:cs="宋体;SimSun"/>
          <w:sz w:val="24"/>
        </w:rPr>
        <w:t>专业选修课成绩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该课程学分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∑</w:t>
      </w:r>
      <w:r>
        <w:rPr>
          <w:rFonts w:ascii="宋体;SimSun" w:hAnsi="宋体;SimSun" w:cs="宋体;SimSun"/>
          <w:sz w:val="24"/>
        </w:rPr>
        <w:t>该课程学分</w:t>
      </w:r>
      <w:r>
        <w:rPr>
          <w:rFonts w:cs="宋体;SimSun" w:ascii="宋体;SimSun" w:hAnsi="宋体;SimSun"/>
          <w:sz w:val="24"/>
        </w:rPr>
        <w:t>×30%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基础得分为</w:t>
      </w:r>
      <w:r>
        <w:rPr>
          <w:rFonts w:ascii="宋体;SimSun" w:hAnsi="宋体;SimSun" w:cs="宋体;SimSun"/>
          <w:sz w:val="24"/>
          <w:highlight w:val="yellow"/>
        </w:rPr>
        <w:t>学习成绩的平均成绩</w:t>
      </w:r>
      <w:r>
        <w:rPr>
          <w:rFonts w:ascii="宋体;SimSun" w:hAnsi="宋体;SimSun" w:cs="宋体;SimSun"/>
          <w:sz w:val="24"/>
        </w:rPr>
        <w:t>乘上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最高成绩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其中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每获得一项专业资格证书（计算机、农艺师、会计师、教师资格证等）奖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</w:t>
      </w:r>
      <w:r>
        <w:rPr>
          <w:rFonts w:ascii="宋体;SimSun" w:hAnsi="宋体;SimSun" w:cs="宋体;SimSun"/>
          <w:b/>
          <w:sz w:val="24"/>
        </w:rPr>
        <w:t>普通话和驾照不算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通过四级通过者，奖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通过六级通过者，奖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（四级和六级均通过者按六级计分）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六级本科也可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科研业绩，成绩占总成绩的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能顺利完成学校所规定的论文相应进程，积极参加校院所要求的学术活动，科研目标明确，创新性较强，基础得分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，奖励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最高成绩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其中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论文，得分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乘影响因子再除以署名名次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一级学报论文，得分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乘影响因子再除以署名名次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区域学报论文，得分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乘影响因子再除以署名名次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其它核心论文，得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乘影响因子再除以署名名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国家发明专利，得分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除以署名名次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国家实用新型专利，得分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除以署名名次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获国家外观设计专利及注册商标，得分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除以署名名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地厅级科研成果，得分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除以署名名次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省部级科研成果，得分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除以署名名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国家级技术标准，得分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除以署名名次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省级技术标准，得分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除以署名名次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厅局级技术标准，得分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除以署名名次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级推免生辅导员直接认定，占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级的指标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三年级硕士研究生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综合表现，成绩占总成绩的</w:t>
      </w:r>
      <w:r>
        <w:rPr>
          <w:rFonts w:cs="宋体;SimSun" w:ascii="宋体;SimSun" w:hAnsi="宋体;SimSun"/>
          <w:sz w:val="24"/>
        </w:rPr>
        <w:t>20%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遵守国家法律法规和校规校纪，无任何违规违纪现象；积极参加社会公益活动和服务工作，基础得分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，奖励分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最高成绩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其中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省级及其以上奖励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校级奖励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院级奖励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任校级学生干部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任院级学生干部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任班级学生干部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科研业绩，成绩占总成绩的</w:t>
      </w:r>
      <w:r>
        <w:rPr>
          <w:rFonts w:cs="宋体;SimSun" w:ascii="宋体;SimSun" w:hAnsi="宋体;SimSun"/>
          <w:sz w:val="24"/>
        </w:rPr>
        <w:t>80%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顺利完成学校所规定的论文相应进程，积极参加校院所要求的学术活动，科研创新性强，基础得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奖励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最高成绩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其中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论文，得分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乘影响因子再除以署名名次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一级学报论文，得分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乘影响因子再除以署名名次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区域学报论文，得分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乘影响因子再除以署名名次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其它核心论文，得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乘影响因子再除以署名名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国家发明专利，得分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除以署名名次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国家实用新型专利，得分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除以署名名次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国家外观设计专利及注册商标，得分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除以署名名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地厅级科研成果，得分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除以署名名次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省部级科研成果，得分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除以署名名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国家级技术标准，得分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除以署名名次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省级技术标准，得分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除以署名名次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厅局级技术标准，得分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除以署名名次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博士研究生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博士一年级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硕博连读生及直博生第一年直接认定获得博士研究生学业奖学金。其他同学按科研成绩排序。评定标准参照硕士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博士二、三年级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成绩，占总成绩的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spacing w:lineRule="exact" w:line="50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学位课的平均成绩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科研成绩，占总成绩的</w:t>
      </w:r>
      <w:r>
        <w:rPr>
          <w:rFonts w:cs="宋体;SimSun" w:ascii="宋体;SimSun" w:hAnsi="宋体;SimSun"/>
          <w:sz w:val="24"/>
        </w:rPr>
        <w:t>90%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硕士生科研业绩评定。产权单位或共同产权单位为河南农业大学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农学院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556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76"/>
        <w:gridCol w:w="884"/>
        <w:gridCol w:w="1316"/>
        <w:gridCol w:w="884"/>
        <w:gridCol w:w="1316"/>
        <w:gridCol w:w="884"/>
        <w:gridCol w:w="2016"/>
        <w:gridCol w:w="2320"/>
        <w:gridCol w:w="1660"/>
        <w:gridCol w:w="2320"/>
      </w:tblGrid>
      <w:tr>
        <w:trPr>
          <w:trHeight w:val="405" w:hRule="atLeast"/>
        </w:trPr>
        <w:tc>
          <w:tcPr>
            <w:tcW w:w="155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硕士研究生学院奖学金指标分配</w:t>
            </w:r>
          </w:p>
        </w:tc>
      </w:tr>
      <w:tr>
        <w:trPr>
          <w:trHeight w:val="525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励等级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栽培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育种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硕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励金额（元）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等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包括推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包括推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包括推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包括推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优干推免不参评</w:t>
            </w:r>
          </w:p>
        </w:tc>
      </w:tr>
      <w:tr>
        <w:trPr>
          <w:trHeight w:val="525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5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栽培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育种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硕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励金额（元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包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优干推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包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优干推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（优干推免）</w:t>
            </w:r>
          </w:p>
        </w:tc>
      </w:tr>
      <w:tr>
        <w:trPr>
          <w:trHeight w:val="345" w:hRule="atLeast"/>
        </w:trPr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博士研究生学院奖学金指标分配</w:t>
            </w:r>
          </w:p>
        </w:tc>
        <w:tc>
          <w:tcPr>
            <w:tcW w:w="8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8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学院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植物保护学院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入农学院</w:t>
            </w:r>
          </w:p>
        </w:tc>
        <w:tc>
          <w:tcPr>
            <w:tcW w:w="8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命科学学院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入农学院</w:t>
            </w:r>
          </w:p>
        </w:tc>
        <w:tc>
          <w:tcPr>
            <w:tcW w:w="8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励金额（元）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8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auto" w:line="360"/>
    </w:pPr>
    <w:rPr>
      <w:rFonts w:ascii="Tahoma" w:hAnsi="Tahoma" w:eastAsia="仿宋_GB2312;微软雅黑" w:cs="Tahoma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31:00Z</dcterms:created>
  <dc:creator>User</dc:creator>
  <dc:description/>
  <cp:keywords/>
  <dc:language>en-US</dc:language>
  <cp:lastModifiedBy>nongda</cp:lastModifiedBy>
  <cp:lastPrinted>2014-10-16T18:00:00Z</cp:lastPrinted>
  <dcterms:modified xsi:type="dcterms:W3CDTF">2014-10-16T11:01:00Z</dcterms:modified>
  <cp:revision>59</cp:revision>
  <dc:subject/>
  <dc:title>农学院硕士研究生奖学金评定细则（试行）</dc:title>
</cp:coreProperties>
</file>