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采购进口产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66"/>
      </w:tblGrid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金额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使用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单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购产品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购产品金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项目金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请理由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境内无法获取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法以合理的商业条件获取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4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阐述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受河南农业大学的委托，对拟购置的</w:t>
            </w:r>
            <w:r>
              <w:rPr/>
              <w:t>*******</w:t>
            </w:r>
            <w:r>
              <w:rPr>
                <w:rFonts w:ascii="宋体;SimSun" w:hAnsi="宋体;SimSun" w:cs="宋体;SimSun"/>
                <w:szCs w:val="21"/>
              </w:rPr>
              <w:t>相关技术参数进行了论证，经过采购方市场调研和专家意见，采购进口产品理由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Cs w:val="21"/>
              </w:rPr>
              <w:t>三、专家论证意见</w:t>
            </w:r>
          </w:p>
        </w:tc>
      </w:tr>
      <w:tr>
        <w:trPr>
          <w:trHeight w:val="117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专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技术职称：高级律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技术职称：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技术职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技术职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技术职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36"/>
          <w:szCs w:val="32"/>
        </w:rPr>
      </w:pPr>
      <w:r>
        <w:rPr>
          <w:szCs w:val="21"/>
        </w:rPr>
        <w:t>注：《政府采购进口产品专家论证意见》后应附该产品论证专家名单表（附后）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7:00Z</dcterms:created>
  <dc:creator>wukeyuan</dc:creator>
  <dc:description/>
  <cp:keywords/>
  <dc:language>en-US</dc:language>
  <cp:lastModifiedBy>User</cp:lastModifiedBy>
  <dcterms:modified xsi:type="dcterms:W3CDTF">2016-05-05T04:19:00Z</dcterms:modified>
  <cp:revision>16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